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6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안에서 감정 다루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안에서 구성원들이 서로 교류하고 관계를 맺으며 다양한 감정을 표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감정의 소용돌이가 치는 순간은 소그룹에게 있어 큰 전환점이 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이러한 상황을 대처하는 방법에 대해 미리 준비가 되어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스타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성숙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전에 따 각 상황과 이에 대처하는 방법이 모두 다를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와 관련하여 소그룹과 리더가 구성원을 위해 할 수 있는 일이 무엇인지 함께 살펴봅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질문을 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Ask Questions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구성원을 존중하고 그에게 조언을 줄 수 있는 가장 좋은 방법은 먼저 그의 상황을 파악하여 개방형 질문</w:t>
      </w:r>
      <w:r>
        <w:rPr>
          <w:rFonts w:eastAsia="맑은 고딕" w:ascii="맑은 고딕" w:hAnsi="맑은 고딕"/>
          <w:color w:val="000000"/>
          <w:sz w:val="20"/>
          <w:szCs w:val="20"/>
        </w:rPr>
        <w:t>(open-ended question)</w:t>
      </w:r>
      <w:r>
        <w:rPr>
          <w:rFonts w:ascii="맑은 고딕" w:hAnsi="맑은 고딕" w:eastAsia="맑은 고딕"/>
          <w:color w:val="000000"/>
          <w:sz w:val="20"/>
          <w:szCs w:val="20"/>
        </w:rPr>
        <w:t>을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는 구성원이 어려운 환경에 처했을 때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좀 더 말씀해주세요’</w:t>
      </w:r>
      <w:r>
        <w:rPr>
          <w:rFonts w:eastAsia="맑은 고딕" w:ascii="맑은 고딕" w:hAnsi="맑은 고딕"/>
          <w:color w:val="000000"/>
          <w:sz w:val="20"/>
          <w:szCs w:val="20"/>
        </w:rPr>
        <w:t>(tell me more)</w:t>
      </w:r>
      <w:r>
        <w:rPr>
          <w:rFonts w:ascii="맑은 고딕" w:hAnsi="맑은 고딕" w:eastAsia="맑은 고딕"/>
          <w:color w:val="000000"/>
          <w:sz w:val="20"/>
          <w:szCs w:val="20"/>
        </w:rPr>
        <w:t>라고 질문을 던지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질문을 하는 것은 리더가 하나의 특정한 질문을 하는 대신 구성원이 생각하는 가장 중요한 것을 결정해 이야기를 할 수 있도록 도와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즉시 답을 얻어야 한다는 함정에 빠지기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질문을 사용하여 사람들과 대화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답을 몰라서가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을 섬기기 위함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격려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Encourage Sharing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깊은 이야기를 나눈 후 상대방을 격려하는 것은 두 가지의 역할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을 안심시켜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격려를 통해 위로를 받게 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자신의 마음을 솔직하게 말할 수 있는 안전하고 건강한 장소임을 알게 해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도는 ‘서로의 짐을 짐으로써 그리스도의 법을 성취하라“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갈</w:t>
      </w:r>
      <w:r>
        <w:rPr>
          <w:rFonts w:eastAsia="맑은 고딕" w:ascii="맑은 고딕" w:hAnsi="맑은 고딕"/>
          <w:color w:val="000000"/>
          <w:sz w:val="20"/>
          <w:szCs w:val="20"/>
        </w:rPr>
        <w:t>6:2)</w:t>
      </w:r>
      <w:r>
        <w:rPr>
          <w:rFonts w:ascii="맑은 고딕" w:hAnsi="맑은 고딕" w:eastAsia="맑은 고딕"/>
          <w:color w:val="000000"/>
          <w:sz w:val="20"/>
          <w:szCs w:val="20"/>
        </w:rPr>
        <w:t>는 사명을 위해 부름 받았다는 사실을 기억하시기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도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Turn to God in Prayer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감정은 있는 그대로의 자신을 드러내는 표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이런 감정을 숨기지 말고 하나님께 기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겟세마네 동산에서 예수님께서는 제자들에게 “내 마음이 매우 고민하여 죽게 되었다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마</w:t>
      </w:r>
      <w:r>
        <w:rPr>
          <w:rFonts w:eastAsia="맑은 고딕" w:ascii="맑은 고딕" w:hAnsi="맑은 고딕"/>
          <w:color w:val="000000"/>
          <w:sz w:val="20"/>
          <w:szCs w:val="20"/>
        </w:rPr>
        <w:t>26:38)</w:t>
      </w:r>
      <w:r>
        <w:rPr>
          <w:rFonts w:ascii="맑은 고딕" w:hAnsi="맑은 고딕" w:eastAsia="맑은 고딕"/>
          <w:color w:val="000000"/>
          <w:sz w:val="20"/>
          <w:szCs w:val="20"/>
        </w:rPr>
        <w:t>고 말씀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깊은 고통과 슬픔의 때에 예수님께서는 자신의 감정을 표현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겸손히 하나님의 응답을 받아들이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또한 중보기도를 통해 서로를 위해 기도하는 것도 큰 가치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누군가의 도움이 필요하거나 고통의 터널을 지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중보기도를 통해 유익을 누리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로 우리는 자신의 상황에 가장 필요한 기도를 할 수 없을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때 그를 위해 중보하는 것은 ‘그리스도를 대신하여 사신’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고후 </w:t>
      </w:r>
      <w:r>
        <w:rPr>
          <w:rFonts w:eastAsia="맑은 고딕" w:ascii="맑은 고딕" w:hAnsi="맑은 고딕"/>
          <w:color w:val="000000"/>
          <w:sz w:val="20"/>
          <w:szCs w:val="20"/>
        </w:rPr>
        <w:t>5:20)</w:t>
      </w:r>
      <w:r>
        <w:rPr>
          <w:rFonts w:ascii="맑은 고딕" w:hAnsi="맑은 고딕" w:eastAsia="맑은 고딕"/>
          <w:color w:val="000000"/>
          <w:sz w:val="20"/>
          <w:szCs w:val="20"/>
        </w:rPr>
        <w:t>이 될 수 있는 기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돌봐주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Follow Up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누가복음 </w:t>
      </w:r>
      <w:r>
        <w:rPr>
          <w:rFonts w:eastAsia="맑은 고딕" w:ascii="맑은 고딕" w:hAnsi="맑은 고딕"/>
          <w:color w:val="000000"/>
          <w:sz w:val="20"/>
          <w:szCs w:val="20"/>
        </w:rPr>
        <w:t>15</w:t>
      </w:r>
      <w:r>
        <w:rPr>
          <w:rFonts w:ascii="맑은 고딕" w:hAnsi="맑은 고딕" w:eastAsia="맑은 고딕"/>
          <w:color w:val="000000"/>
          <w:sz w:val="20"/>
          <w:szCs w:val="20"/>
        </w:rPr>
        <w:t>장에는 한 영혼을 향한 예수님의 사랑에 대한 비유가 나옵니다 이것은 우리를 향한 하나님의 사랑에 더 가까이 다가가게 하는 이야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비유는 하나님의 사랑이 수동적이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를 찾으시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와의 교제를 원하신다는 것을 보여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사랑을 나타내어 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는 하나님의 돌보심과 은혜를 전할 수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밖에 도움을 청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Provide Additional Help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리더로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한계를 정하는 것은 매우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로는 구성원의 소그룹의 능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수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명을 넘어서는 도움이 필요할 때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 한 명이 자신의 감정을 표현하며 대화를 주도하면서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변화가 보이지 않을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럴 경우는 모든 소그룹 구성원이 어려움을 겪을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경우 구성원은 전문적인 상담이 필요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또한 어려움에 처한 구성원 한 명으로 인해 다른 구성원이 어려움에 처하지 않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분명한 경계를 정하는 것도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경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늦게 전에 담당 교역자나 전문 상담사에게 연락을 취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건강한 경계를 정하는 것은 시간과 노력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다음과 같은 질문을 던져보시기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안에서 서로 깊은 감정을 표현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어떻게 반응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반응은 얼마나 건강합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color w:val="000000"/>
          <w:sz w:val="20"/>
          <w:szCs w:val="20"/>
        </w:rPr>
        <w:t>깊은 감정을 다루는 건강한 방법은 무엇입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어려운 상황과 감정을 표현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소그룹 안에서 어떤 반응이 일어나길 기대했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color w:val="000000"/>
          <w:sz w:val="20"/>
          <w:szCs w:val="20"/>
        </w:rPr>
        <w:t>서로가 서로를 도울 때 그룹 안에 어떤 기대가 있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구체적은 합의나 조약을 맺느 것이 도움이 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5. </w:t>
      </w:r>
      <w:bookmarkStart w:id="1" w:name="%2380000000"/>
      <w:bookmarkEnd w:id="1"/>
      <w:r>
        <w:rPr>
          <w:rFonts w:ascii="맑은 고딕" w:hAnsi="맑은 고딕" w:eastAsia="맑은 고딕"/>
          <w:color w:val="000000"/>
          <w:sz w:val="20"/>
          <w:szCs w:val="20"/>
        </w:rPr>
        <w:t>구성원이 나눔을 할 때 더 안전하다고 느낄 수 있도록 하기 위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당신의 소그룹은 무엇을 할 수 있을까요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‘</w:t>
      </w:r>
      <w:r>
        <w:rPr>
          <w:rFonts w:eastAsia="맑은 고딕" w:ascii="맑은 고딕" w:hAnsi="맑은 고딕"/>
          <w:color w:val="000000"/>
          <w:sz w:val="20"/>
          <w:szCs w:val="20"/>
        </w:rPr>
        <w:t>CHRISTIANITY TODAY’</w:t>
      </w:r>
      <w:r>
        <w:rPr>
          <w:rFonts w:ascii="맑은 고딕" w:hAnsi="맑은 고딕" w:eastAsia="맑은 고딕"/>
          <w:color w:val="000000"/>
          <w:sz w:val="20"/>
          <w:szCs w:val="20"/>
        </w:rPr>
        <w:t>에 게시된 글『</w:t>
      </w:r>
      <w:r>
        <w:rPr>
          <w:rFonts w:eastAsia="맑은 고딕" w:ascii="맑은 고딕" w:hAnsi="맑은 고딕"/>
          <w:color w:val="000000"/>
          <w:sz w:val="20"/>
          <w:szCs w:val="20"/>
        </w:rPr>
        <w:t>How to Handle Emotions in Your Small Group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eastAsia="맑은 고딕" w:ascii="맑은 고딕" w:hAnsi="맑은 고딕"/>
          <w:i/>
          <w:iCs/>
          <w:color w:val="444444"/>
          <w:sz w:val="20"/>
          <w:szCs w:val="20"/>
        </w:rPr>
        <w:t>Jon Noto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을 번역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547</Characters>
  <CharactersWithSpaces>2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9:00Z</dcterms:created>
  <dc:creator>hjj</dc:creator>
  <dc:description/>
  <dc:language>en-US</dc:language>
  <cp:lastModifiedBy/>
  <dcterms:modified xsi:type="dcterms:W3CDTF">2022-02-23T16:20:00Z</dcterms:modified>
  <cp:revision>2</cp:revision>
  <dc:subject/>
  <dc:title>역동적인 소그룹을 운영하는 4 가지 시스템과 영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